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Nr GKS.7040-59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na  świadczenie usług w zakresie zimowego utrzymania dróg i ciągów pieszych w 2007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arta w dniu ................. 2006r.  pomiędzy  Gminą  Nowa Dęba reprezentowaną  przez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, a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ym przez: .............................................................................................................. zwanym dalej Wykonawcą 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1</w:t>
      </w:r>
    </w:p>
    <w:p>
      <w:pPr>
        <w:pStyle w:val="Normal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 xml:space="preserve">Podstawę zawarcia umowy stanowi wynik przetargu nieograniczonego  rozstrzygniętego </w:t>
        <w:br/>
        <w:t>w dniu ........2006r.</w:t>
      </w:r>
    </w:p>
    <w:p>
      <w:pPr>
        <w:pStyle w:val="Normal"/>
        <w:jc w:val="both"/>
        <w:rPr/>
      </w:pPr>
      <w:r>
        <w:rPr>
          <w:rStyle w:val="PageNumber"/>
          <w:sz w:val="24"/>
        </w:rPr>
        <w:t>Specyfikacja istotnych warunków zamówienia stanowi integralną część niniejszej umowy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2</w:t>
      </w:r>
    </w:p>
    <w:p>
      <w:pPr>
        <w:pStyle w:val="Normal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 xml:space="preserve">Gmina zleca,  a Wykonawca zobowiązuje się do wykonywania prac związanych z zimowym utrzymaniem (zwalczaniem śliskości i odśnieżaniem) dróg i ciągów pieszych na terenie miasta i gminy Nowa Dęba, zgodnie ze specyfikacją istotnych warunków zamówienia. 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Roboty zimowego utrzymania dróg i ciągów pieszych polegać będą na :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TextBody"/>
        <w:ind w:left="284" w:hanging="284"/>
        <w:rPr/>
      </w:pPr>
      <w:r>
        <w:rPr>
          <w:rStyle w:val="PageNumber"/>
        </w:rPr>
        <w:t xml:space="preserve">1) odśnieżaniu i zwalczaniu śliskości na drogach, zgodnie ze standardami zimowego </w:t>
        <w:br/>
        <w:t xml:space="preserve"> utrzymania dróg obowiązującymi w drogownictwie,</w:t>
      </w:r>
    </w:p>
    <w:p>
      <w:pPr>
        <w:pStyle w:val="Normal"/>
        <w:jc w:val="both"/>
        <w:rPr/>
      </w:pPr>
      <w:r>
        <w:rPr>
          <w:rStyle w:val="PageNumber"/>
          <w:sz w:val="24"/>
        </w:rPr>
        <w:t>2)  utrzymaniu w gotowości sprzętu i maszyn wraz z obsługą,</w:t>
      </w:r>
    </w:p>
    <w:p>
      <w:pPr>
        <w:pStyle w:val="TextBodyIndent"/>
        <w:rPr/>
      </w:pPr>
      <w:r>
        <w:rPr>
          <w:rStyle w:val="PageNumber"/>
        </w:rPr>
        <w:t xml:space="preserve">3)  zapewnieniu we własnym zakresie przez Wykonawcę materiału do zwalczania śliskości </w:t>
        <w:br/>
        <w:t xml:space="preserve"> tj. piasku oraz soli. 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Oprócz czynności podstawowych, do obowiązków osób obsługujących sprzęt należy informowanie Gminy  o :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1/ aktualnym stanie przejezdności dróg,</w:t>
      </w:r>
    </w:p>
    <w:p>
      <w:pPr>
        <w:pStyle w:val="Normal"/>
        <w:jc w:val="both"/>
        <w:rPr/>
      </w:pPr>
      <w:r>
        <w:rPr>
          <w:rStyle w:val="PageNumber"/>
          <w:sz w:val="24"/>
        </w:rPr>
        <w:t>2/ czasie rozpoczęcia i zakończenia prac,</w:t>
      </w:r>
    </w:p>
    <w:p>
      <w:pPr>
        <w:pStyle w:val="Normal"/>
        <w:jc w:val="both"/>
        <w:rPr/>
      </w:pPr>
      <w:r>
        <w:rPr>
          <w:rStyle w:val="PageNumber"/>
          <w:sz w:val="24"/>
        </w:rPr>
        <w:t>3/ zagrożeniach spowodowanych warunkami atmosferycznymi,</w:t>
      </w:r>
    </w:p>
    <w:p>
      <w:pPr>
        <w:pStyle w:val="Normal"/>
        <w:jc w:val="both"/>
        <w:rPr/>
      </w:pPr>
      <w:r>
        <w:rPr>
          <w:rStyle w:val="PageNumber"/>
          <w:sz w:val="24"/>
        </w:rPr>
        <w:t>4/ innych zdarzeniach zauważonych na drogach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3 </w:t>
      </w:r>
    </w:p>
    <w:p>
      <w:pPr>
        <w:pStyle w:val="Normal"/>
        <w:jc w:val="center"/>
        <w:rPr>
          <w:rStyle w:val="PageNumber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Gmina  zobowiązuje się zapłacić Wykonawcy za w/w usługi wykonywane w czasie trwania umowy wynagrodzenie w wysokości :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4"/>
        </w:rPr>
        <w:t>Cena za zwalczanie śliskości - .............. zł brutto (w tym VAT............zł)</w:t>
        <w:br/>
        <w:t xml:space="preserve"> za 1 roboczogodzinę (wraz z materiałem i sprzętem)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4"/>
        </w:rPr>
        <w:t>Cena za odśnieżanie - .............. zł  brutto (w tym VAT ............zł) za 1 roboczogodzinę (wraz z materiałem  i sprzętem)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sz w:val="24"/>
        </w:rPr>
        <w:t>Cena za ręczne odśnieżanie chodników .................zł brutto (w tym VAT ............zł) za 1 roboczogodzinę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PageNumber"/>
          <w:sz w:val="24"/>
        </w:rPr>
        <w:t>W/w ceny jednostkowe nie podlegają zmianie i obowiązują przez okres trwania umowy 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Podstawą do wystawienia faktur będą dokumenty (raporty pracy, protokoły odbioru robót) uprzednio potwierdzone przez Gminę.</w:t>
      </w:r>
    </w:p>
    <w:p>
      <w:pPr>
        <w:pStyle w:val="Normal"/>
        <w:ind w:left="360" w:hanging="0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§</w:t>
      </w:r>
      <w:r>
        <w:rPr>
          <w:rStyle w:val="PageNumber"/>
          <w:b/>
          <w:sz w:val="24"/>
        </w:rPr>
        <w:t xml:space="preserve"> 4</w:t>
      </w:r>
    </w:p>
    <w:p>
      <w:pPr>
        <w:pStyle w:val="Normal"/>
        <w:jc w:val="both"/>
        <w:rPr>
          <w:rStyle w:val="PageNumber"/>
          <w:b/>
          <w:b/>
          <w:sz w:val="24"/>
        </w:rPr>
      </w:pPr>
      <w:r>
        <w:rPr/>
      </w:r>
    </w:p>
    <w:p>
      <w:pPr>
        <w:pStyle w:val="Tekstpodstawowywcity2"/>
        <w:rPr/>
      </w:pPr>
      <w:r>
        <w:rPr/>
        <w:t xml:space="preserve">1.Fakturowanie i realizacja zapłaty za wykonane usługi odbywać się będzie jeden raz </w:t>
        <w:br/>
        <w:t xml:space="preserve">w miesiącu. Należność regulowana będzie przez Gminę przelewem w terminie 30 dni od daty otrzymania faktur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2.W przypadku nie uregulowania należności w terminie określonym w ust.1 </w:t>
        <w:br/>
        <w:t xml:space="preserve"> Wykonawcy przysługują odsetki  za zwłokę w wysokości ustaw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3.W przypadku powstania szkody na rzecz osób trzecich na skutek nie wykonania lub    nienależytego wykonania prac i usług będących przedmiotem umowy – Wykonawca ponosi odpowiedzialność za zaistniałą szkodę łącznie ze skutkami finans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ntrolę stanu wykonania prac przeprowadzał będzie przedstawiciel Gminy z udziałem przedstawiciela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rzypadku każdorazowego kontrolnego stwierdzenia nie wykonania bądź nienależytego  wykonania robót Wykonawca poniesie karę umowną w wysokości 5% miesięcznego wynagrodzen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mowę niniejszą zawarto na okres od dnia </w:t>
      </w:r>
      <w:r>
        <w:rPr>
          <w:b/>
          <w:bCs/>
        </w:rPr>
        <w:t>1 stycznia  2007r.</w:t>
      </w:r>
      <w:r>
        <w:rPr/>
        <w:t xml:space="preserve"> do dnia </w:t>
      </w:r>
      <w:r>
        <w:rPr>
          <w:b/>
          <w:bCs/>
        </w:rPr>
        <w:t xml:space="preserve">31 grudnia 2007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 umowy wymagają formy 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umową mają  zastosowanie  przepisy Kodeksu Cywilnego oraz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łe z niniejszej umowy będą rozstrzygane przez sąd właściwy dla siedzib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WYKONAWCA:</w:t>
        <w:tab/>
        <w:t xml:space="preserve">               GMINA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5:00Z</dcterms:created>
  <dc:creator>123</dc:creator>
  <dc:description/>
  <dc:language>en-US</dc:language>
  <cp:lastModifiedBy>Andrzej Kołomycew</cp:lastModifiedBy>
  <cp:lastPrinted>2006-12-07T11:33:00Z</cp:lastPrinted>
  <dcterms:modified xsi:type="dcterms:W3CDTF">2006-12-12T08:05:00Z</dcterms:modified>
  <cp:revision>2</cp:revision>
  <dc:subject/>
  <dc:title>projekt</dc:title>
</cp:coreProperties>
</file>